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BQ-Light" w:hAnsi="FormataBQ-Light" w:cs="FormataBQ-Light"/>
          <w:color w:val="29529B"/>
          <w:sz w:val="32"/>
          <w:szCs w:val="32"/>
        </w:rPr>
      </w:pPr>
      <w:r>
        <w:rPr>
          <w:rFonts w:cs="FormataBQ-Light" w:ascii="FormataBQ-Light" w:hAnsi="FormataBQ-Light"/>
          <w:color w:val="29529B"/>
          <w:sz w:val="32"/>
          <w:szCs w:val="32"/>
        </w:rPr>
        <w:t>Fellowship Application</w:t>
      </w:r>
    </w:p>
    <w:p>
      <w:pPr>
        <w:pStyle w:val="Normal"/>
        <w:rPr>
          <w:rFonts w:ascii="FormataBQ-Light" w:hAnsi="FormataBQ-Light" w:cs="FormataBQ-Light"/>
          <w:color w:val="29529B"/>
          <w:sz w:val="18"/>
          <w:szCs w:val="18"/>
        </w:rPr>
      </w:pPr>
      <w:r>
        <w:rPr>
          <w:rFonts w:cs="FormataBQ-Light" w:ascii="FormataBQ-Light" w:hAnsi="FormataBQ-Light"/>
          <w:color w:val="29529B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  <w:t>Personal information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First name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Last nam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</w:rPr>
              <w:tab/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Date of birth (dd/mm/yyyy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Nationality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>Member No.</w:t>
            </w:r>
            <w:r>
              <w:rPr>
                <w:rFonts w:cs="FormataBQ-Light" w:ascii="FormataBQ-Light" w:hAnsi="FormataBQ-Light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E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Phone Number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BQ-Light" w:ascii="FormataBQ-Light" w:hAnsi="FormataBQ-Light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sz w:val="18"/>
                <w:szCs w:val="18"/>
              </w:rPr>
            </w:r>
            <w:r>
              <w:rPr>
                <w:sz w:val="18"/>
                <w:szCs w:val="18"/>
                <w:rFonts w:cs="FormataBQ-Light" w:ascii="FormataBQ-Light" w:hAnsi="FormataBQ-Light"/>
              </w:rPr>
              <w:fldChar w:fldCharType="separate"/>
            </w:r>
            <w:r>
              <w:rPr>
                <w:rFonts w:cs="FormataBQ-Light" w:ascii="FormataBQ-Light" w:hAnsi="FormataBQ-Light"/>
                <w:sz w:val="18"/>
                <w:szCs w:val="18"/>
              </w:rPr>
              <w:t>     </w:t>
            </w:r>
            <w:r>
              <w:rPr>
                <w:rFonts w:cs="FormataBQ-Light" w:ascii="FormataBQ-Light" w:hAnsi="FormataBQ-Light"/>
                <w:sz w:val="18"/>
                <w:szCs w:val="18"/>
              </w:rPr>
            </w:r>
            <w:r>
              <w:rPr>
                <w:sz w:val="18"/>
                <w:szCs w:val="18"/>
                <w:rFonts w:cs="FormataBQ-Light" w:ascii="FormataBQ-Light" w:hAnsi="FormataBQ-Light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Mobile Number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BQ-Light" w:ascii="FormataBQ-Light" w:hAnsi="FormataBQ-Light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sz w:val="18"/>
                <w:szCs w:val="18"/>
              </w:rPr>
            </w:r>
            <w:r>
              <w:rPr>
                <w:sz w:val="18"/>
                <w:szCs w:val="18"/>
                <w:rFonts w:cs="FormataBQ-Light" w:ascii="FormataBQ-Light" w:hAnsi="FormataBQ-Light"/>
              </w:rPr>
              <w:fldChar w:fldCharType="separate"/>
            </w:r>
            <w:r>
              <w:rPr>
                <w:rFonts w:cs="FormataBQ-Light" w:ascii="FormataBQ-Light" w:hAnsi="FormataBQ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BQ-Light" w:ascii="FormataBQ-Light" w:hAnsi="FormataBQ-Light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Name of University/Hospital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</w:rPr>
        <w:t xml:space="preserve">Full address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City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Country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sz w:val="18"/>
                <w:szCs w:val="18"/>
              </w:rPr>
              <w:tab/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Postco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Current position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Language spoken 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Mother tongue/nativ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2nd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3r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4th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rPr>
          <w:rFonts w:cs="FormataBQ-Light" w:ascii="FormataBQ-Light" w:hAnsi="FormataBQ-Light"/>
          <w:b/>
          <w:sz w:val="22"/>
          <w:szCs w:val="22"/>
        </w:rPr>
        <w:t>Medical school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Name of school(s)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FormataBQ-Light" w:ascii="FormataBQ-Light" w:hAnsi="FormataBQ-Light"/>
          <w:sz w:val="18"/>
          <w:szCs w:val="18"/>
        </w:rPr>
        <w:t xml:space="preserve">Date of graduation (mm/yyyy) </w:t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ab/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  <w:t>Postgraduate education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ORTHOPAEDIC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Name of schools(S)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1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>Date of graduation (mm/yyyy)</w:t>
            </w:r>
            <w:r>
              <w:rPr>
                <w:rFonts w:cs="FormataBQ-Light" w:ascii="FormataBQ-Light" w:hAnsi="FormataBQ-Light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Qualificatio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NEUROSURGERY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</w:rPr>
        <w:t xml:space="preserve">Name of schools(S) </w:t>
      </w: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14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>Date of graduation (mm/yyyy)</w:t>
            </w:r>
            <w:r>
              <w:rPr>
                <w:rFonts w:cs="FormataBQ-Light" w:ascii="FormataBQ-Light" w:hAnsi="FormataBQ-Light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rFonts w:ascii="FormataBQ-Light" w:hAnsi="FormataBQ-Light" w:cs="FormataBQ-Light"/>
                <w:sz w:val="18"/>
                <w:szCs w:val="18"/>
              </w:rPr>
            </w:pPr>
            <w:r>
              <w:rPr>
                <w:rFonts w:cs="FormataBQ-Light" w:ascii="FormataBQ-Light" w:hAnsi="FormataBQ-Light"/>
                <w:sz w:val="18"/>
                <w:szCs w:val="18"/>
              </w:rPr>
              <w:t xml:space="preserve">Qualification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instrText xml:space="preserve"> FORMTEXT </w:instrText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separate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BQ-Light" w:ascii="FormataBQ-Light" w:hAnsi="FormataBQ-Light"/>
                <w:lang w:val="de-DE" w:eastAsia="en-US"/>
              </w:rPr>
              <w:fldChar w:fldCharType="end"/>
            </w:r>
            <w:r>
              <w:rPr>
                <w:rFonts w:cs="FormataBQ-Light" w:ascii="FormataBQ-Light" w:hAnsi="FormataBQ-Light"/>
                <w:bCs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FormataBQ-Light" w:ascii="FormataBQ-Light" w:hAnsi="FormataBQ-Light"/>
          <w:b/>
          <w:sz w:val="22"/>
          <w:szCs w:val="22"/>
        </w:rPr>
        <w:t>Details about subspecialty training in spine</w:t>
      </w:r>
      <w:r>
        <w:rPr>
          <w:rFonts w:cs="FormataBQ-Light" w:ascii="FormataBQ-Light" w:hAnsi="FormataBQ-Light"/>
          <w:b/>
          <w:sz w:val="18"/>
          <w:szCs w:val="18"/>
        </w:rPr>
        <w:t xml:space="preserve"> </w:t>
      </w:r>
      <w:r>
        <w:rPr>
          <w:rFonts w:cs="FormataBQ-Light" w:ascii="FormataBQ-Light" w:hAnsi="FormataBQ-Light"/>
          <w:sz w:val="18"/>
          <w:szCs w:val="18"/>
        </w:rPr>
        <w:t>Please select one pathology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0" w:name="__Fieldmark__29_2568255765"/>
      <w:bookmarkStart w:id="1" w:name="__Fieldmark__29_2568255765"/>
      <w:bookmarkEnd w:id="1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Trauma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2" w:name="__Fieldmark__30_2568255765"/>
      <w:bookmarkStart w:id="3" w:name="__Fieldmark__30_2568255765"/>
      <w:bookmarkEnd w:id="3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Tumo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4" w:name="__Fieldmark__31_2568255765"/>
      <w:bookmarkStart w:id="5" w:name="__Fieldmark__31_2568255765"/>
      <w:bookmarkEnd w:id="5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Deformity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6" w:name="__Fieldmark__32_2568255765"/>
      <w:bookmarkStart w:id="7" w:name="__Fieldmark__32_2568255765"/>
      <w:bookmarkEnd w:id="7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Degenerat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8" w:name="__Fieldmark__33_2568255765"/>
      <w:bookmarkStart w:id="9" w:name="__Fieldmark__33_2568255765"/>
      <w:bookmarkEnd w:id="9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Infect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10" w:name="__Fieldmark__34_2568255765"/>
      <w:bookmarkStart w:id="11" w:name="__Fieldmark__34_2568255765"/>
      <w:bookmarkEnd w:id="11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Metabolic, Inflammation, Genetic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Date (mm/yyyy) 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  <w:t>Are you interested in research?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12" w:name="OLE_LINK2"/>
      <w:bookmarkStart w:id="13" w:name="OLE_LINK1"/>
      <w:bookmarkStart w:id="14" w:name="__Fieldmark__36_2568255765"/>
      <w:bookmarkStart w:id="15" w:name="__Fieldmark__36_2568255765"/>
      <w:bookmarkEnd w:id="12"/>
      <w:bookmarkEnd w:id="13"/>
      <w:bookmarkEnd w:id="15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Ye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16" w:name="__Fieldmark__37_2568255765"/>
      <w:bookmarkStart w:id="17" w:name="__Fieldmark__37_2568255765"/>
      <w:bookmarkEnd w:id="17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No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In which areas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22"/>
          <w:szCs w:val="22"/>
        </w:rPr>
        <w:t>Are you active in research?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22" w:name="__Fieldmark__39_2568255765"/>
      <w:bookmarkStart w:id="23" w:name="__Fieldmark__39_2568255765"/>
      <w:bookmarkEnd w:id="23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Ye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24" w:name="__Fieldmark__40_2568255765"/>
      <w:bookmarkStart w:id="25" w:name="__Fieldmark__40_2568255765"/>
      <w:bookmarkEnd w:id="25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No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26" w:name="__Fieldmark__41_2568255765"/>
      <w:bookmarkStart w:id="27" w:name="__Fieldmark__41_2568255765"/>
      <w:bookmarkEnd w:id="27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Clinical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28" w:name="__Fieldmark__42_2568255765"/>
      <w:bookmarkStart w:id="29" w:name="__Fieldmark__42_2568255765"/>
      <w:bookmarkEnd w:id="29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Experimental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22"/>
          <w:szCs w:val="22"/>
        </w:rPr>
        <w:t xml:space="preserve">Have you had any publications? </w:t>
      </w:r>
      <w:r>
        <w:rPr>
          <w:rFonts w:cs="FormataBQ-Light" w:ascii="FormataBQ-Light" w:hAnsi="FormataBQ-Light"/>
          <w:sz w:val="18"/>
          <w:szCs w:val="18"/>
        </w:rPr>
        <w:t>Please attach your bibliography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30" w:name="__Fieldmark__43_2568255765"/>
      <w:bookmarkStart w:id="31" w:name="__Fieldmark__43_2568255765"/>
      <w:bookmarkEnd w:id="31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Ye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32" w:name="__Fieldmark__44_2568255765"/>
      <w:bookmarkStart w:id="33" w:name="__Fieldmark__44_2568255765"/>
      <w:bookmarkEnd w:id="33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No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22"/>
          <w:szCs w:val="22"/>
        </w:rPr>
        <w:t>Which of the following are your interested research fields?</w:t>
      </w:r>
      <w:r>
        <w:rPr>
          <w:rFonts w:cs="FormataBQ-Light" w:ascii="FormataBQ-Light" w:hAnsi="FormataBQ-Light"/>
          <w:b/>
          <w:sz w:val="18"/>
          <w:szCs w:val="18"/>
        </w:rPr>
        <w:t xml:space="preserve"> 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Please select up to three pathologies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34" w:name="__Fieldmark__45_2568255765"/>
      <w:bookmarkStart w:id="35" w:name="__Fieldmark__45_2568255765"/>
      <w:bookmarkEnd w:id="35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Trauma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36" w:name="__Fieldmark__46_2568255765"/>
      <w:bookmarkStart w:id="37" w:name="__Fieldmark__46_2568255765"/>
      <w:bookmarkEnd w:id="37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Tumo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38" w:name="__Fieldmark__47_2568255765"/>
      <w:bookmarkStart w:id="39" w:name="__Fieldmark__47_2568255765"/>
      <w:bookmarkEnd w:id="39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Deformity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40" w:name="__Fieldmark__48_2568255765"/>
      <w:bookmarkStart w:id="41" w:name="__Fieldmark__48_2568255765"/>
      <w:bookmarkEnd w:id="41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Degenerat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42" w:name="__Fieldmark__49_2568255765"/>
      <w:bookmarkStart w:id="43" w:name="__Fieldmark__49_2568255765"/>
      <w:bookmarkEnd w:id="43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Infection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44" w:name="__Fieldmark__50_2568255765"/>
      <w:bookmarkStart w:id="45" w:name="__Fieldmark__50_2568255765"/>
      <w:bookmarkEnd w:id="45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Metabolic, Inflammation, Genetic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b/>
          <w:sz w:val="22"/>
          <w:szCs w:val="22"/>
        </w:rPr>
        <w:t>Have you attended an AOSpine course?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46" w:name="__Fieldmark__51_2568255765"/>
      <w:bookmarkStart w:id="47" w:name="__Fieldmark__51_2568255765"/>
      <w:bookmarkEnd w:id="47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Ye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48" w:name="__Fieldmark__52_2568255765"/>
      <w:bookmarkStart w:id="49" w:name="__Fieldmark__52_2568255765"/>
      <w:bookmarkEnd w:id="49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No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If YES, please attach a copy of your certificate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</w:rPr>
        <w:t xml:space="preserve">If NO, which course do you plan to attend?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u w:val="single"/>
        </w:rPr>
      </w:pPr>
      <w:r>
        <w:rPr>
          <w:rFonts w:cs="FormataBQ-Light" w:ascii="FormataBQ-Light" w:hAnsi="FormataBQ-Light"/>
          <w:sz w:val="18"/>
          <w:szCs w:val="18"/>
          <w:u w:val="singl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Please note that AOSpine fellowship is only granted to candidates who have completed an AOSpine Course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b/>
          <w:sz w:val="22"/>
          <w:szCs w:val="22"/>
        </w:rPr>
        <w:t>What is your preferred fellowship duration?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50" w:name="__Fieldmark__54_2568255765"/>
      <w:bookmarkStart w:id="51" w:name="__Fieldmark__54_2568255765"/>
      <w:bookmarkEnd w:id="51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 xml:space="preserve">  Nation Short-Term Fellowship – 8 weeks </w:t>
        <w:tab/>
        <w:tab/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52" w:name="__Fieldmark__55_2568255765"/>
      <w:bookmarkStart w:id="53" w:name="__Fieldmark__55_2568255765"/>
      <w:bookmarkEnd w:id="53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International Short-Term Fellowship –</w:t>
      </w:r>
      <w:r>
        <w:rPr>
          <w:rFonts w:eastAsia="PMingLiU;新細明體" w:cs="FormataBQ-Light" w:ascii="FormataBQ-Light" w:hAnsi="FormataBQ-Light"/>
          <w:sz w:val="18"/>
          <w:szCs w:val="18"/>
          <w:lang w:eastAsia="zh-TW"/>
        </w:rPr>
        <w:t xml:space="preserve"> </w:t>
      </w:r>
      <w:r>
        <w:rPr>
          <w:rFonts w:cs="FormataBQ-Light" w:ascii="FormataBQ-Light" w:hAnsi="FormataBQ-Light"/>
          <w:sz w:val="18"/>
          <w:szCs w:val="18"/>
        </w:rPr>
        <w:t xml:space="preserve">4 weeks 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rPr>
          <w:rFonts w:cs="FormataBQ-Light" w:ascii="FormataBQ-Light" w:hAnsi="FormataBQ-Light"/>
          <w:b/>
          <w:sz w:val="22"/>
          <w:szCs w:val="22"/>
        </w:rPr>
        <w:t>Please indicate the most convenient date(s)</w:t>
      </w:r>
      <w:r>
        <w:rPr>
          <w:rFonts w:cs="FormataBQ-Light" w:ascii="FormataBQ-Light" w:hAnsi="FormataBQ-Light"/>
          <w:b/>
          <w:sz w:val="18"/>
          <w:szCs w:val="18"/>
        </w:rPr>
        <w:t xml:space="preserve"> </w:t>
      </w:r>
      <w:r>
        <w:rPr>
          <w:rFonts w:cs="FormataBQ-Light" w:ascii="FormataBQ-Light" w:hAnsi="FormataBQ-Light"/>
          <w:sz w:val="18"/>
          <w:szCs w:val="18"/>
        </w:rPr>
        <w:t>Please note that July, August and December are generally not recommended due to holidays with reduced staff and surgeries, etc.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 xml:space="preserve">Months(s)/Year(s) </w:t>
      </w:r>
      <w:r>
        <w:fldChar w:fldCharType="begin">
          <w:ffData>
            <w:name w:val="Text1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instrText xml:space="preserve"> FORMTEXT </w:instrTex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separate"/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  <w:t>   </w:t>
      </w:r>
      <w:r>
        <w:rPr>
          <w:rFonts w:cs="MS Mincho;ＭＳ 明朝" w:ascii="MS Mincho;ＭＳ 明朝" w:hAnsi="MS Mincho;ＭＳ 明朝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MS Mincho;ＭＳ 明朝" w:ascii="MS Mincho;ＭＳ 明朝" w:hAnsi="MS Mincho;ＭＳ 明朝"/>
          <w:lang w:val="de-DE"/>
        </w:rPr>
        <w:fldChar w:fldCharType="end"/>
      </w:r>
      <w:r>
        <w:rPr>
          <w:rFonts w:cs="FormataBQ-Light" w:ascii="FormataBQ-Light" w:hAnsi="FormataBQ-Light"/>
          <w:sz w:val="18"/>
          <w:szCs w:val="18"/>
        </w:rPr>
        <w:t>(in 2016 only)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b/>
          <w:sz w:val="22"/>
          <w:szCs w:val="22"/>
        </w:rPr>
        <w:t>Do you have a preferred AOSpine Spine Center?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54" w:name="__Fieldmark__57_2568255765"/>
      <w:bookmarkStart w:id="55" w:name="__Fieldmark__57_2568255765"/>
      <w:bookmarkEnd w:id="55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Yes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instrText xml:space="preserve"> FORMCHECKBOX </w:instrText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separate"/>
      </w:r>
      <w:bookmarkStart w:id="56" w:name="__Fieldmark__58_2568255765"/>
      <w:bookmarkStart w:id="57" w:name="__Fieldmark__58_2568255765"/>
      <w:bookmarkEnd w:id="57"/>
      <w:r>
        <w:rPr>
          <w:rFonts w:cs="FormataBQ-Light" w:ascii="FormataBQ-Light" w:hAnsi="FormataBQ-Light"/>
          <w:b/>
          <w:sz w:val="18"/>
          <w:szCs w:val="18"/>
          <w:lang w:val="de-DE"/>
        </w:rPr>
      </w:r>
      <w:r>
        <w:rPr>
          <w:sz w:val="18"/>
          <w:b/>
          <w:szCs w:val="18"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/>
          <w:sz w:val="18"/>
          <w:szCs w:val="18"/>
        </w:rPr>
        <w:t xml:space="preserve">  </w:t>
      </w:r>
      <w:r>
        <w:rPr>
          <w:rFonts w:cs="FormataBQ-Light" w:ascii="FormataBQ-Light" w:hAnsi="FormataBQ-Light"/>
          <w:sz w:val="18"/>
          <w:szCs w:val="18"/>
        </w:rPr>
        <w:t>No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1st choice (AOSpine Spine Center name, country)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  <w:t>2nd choice (AOSpine Spine Center name, country)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rPr>
          <w:rFonts w:cs="FormataBQ-Light" w:ascii="FormataBQ-Light" w:hAnsi="FormataBQ-Light"/>
          <w:b/>
          <w:sz w:val="22"/>
          <w:szCs w:val="22"/>
        </w:rPr>
        <w:t xml:space="preserve">Which AOSpine members do you know personally? </w:t>
      </w:r>
      <w:r>
        <w:rPr>
          <w:rFonts w:cs="FormataBQ-Light" w:ascii="FormataBQ-Light" w:hAnsi="FormataBQ-Light"/>
          <w:sz w:val="18"/>
          <w:szCs w:val="18"/>
        </w:rPr>
        <w:t>Please explain your association with them</w:t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Cs/>
          <w:sz w:val="18"/>
          <w:szCs w:val="18"/>
          <w:lang w:val="de-DE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bCs/>
          <w:sz w:val="18"/>
          <w:szCs w:val="18"/>
          <w:lang w:val="de-DE"/>
        </w:rPr>
      </w:pP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bCs/>
          <w:sz w:val="18"/>
          <w:szCs w:val="18"/>
          <w:lang w:val="de-DE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bCs/>
          <w:sz w:val="18"/>
          <w:szCs w:val="18"/>
          <w:lang w:val="de-DE"/>
        </w:rPr>
      </w:pP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  <w:t xml:space="preserve">During your stay in the AOSpine center you may be asked to give a short presentation to your colleagues. </w:t>
      </w:r>
      <w:r>
        <w:rPr>
          <w:rFonts w:cs="FormataBQ-Light" w:ascii="FormataBQ-Light" w:hAnsi="FormataBQ-Light"/>
          <w:sz w:val="18"/>
          <w:szCs w:val="18"/>
        </w:rPr>
        <w:t>Which topic will you prepare?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</w:rPr>
      </w:pPr>
      <w:r>
        <w:rPr>
          <w:rFonts w:cs="FormataBQ-Light" w:ascii="FormataBQ-Light" w:hAnsi="FormataBQ-Light"/>
          <w:b/>
          <w:sz w:val="18"/>
          <w:szCs w:val="18"/>
        </w:rPr>
      </w:r>
    </w:p>
    <w:p>
      <w:pPr>
        <w:pStyle w:val="Normal"/>
        <w:rPr>
          <w:rFonts w:ascii="FormataBQ-Light" w:hAnsi="FormataBQ-Light" w:cs="FormataBQ-Light"/>
          <w:bCs/>
          <w:sz w:val="18"/>
          <w:szCs w:val="18"/>
          <w:lang w:val="de-DE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bCs/>
          <w:sz w:val="18"/>
          <w:szCs w:val="18"/>
          <w:lang w:val="de-DE"/>
        </w:rPr>
      </w:pPr>
      <w:r>
        <w:rPr>
          <w:rFonts w:cs="FormataBQ-Light" w:ascii="FormataBQ-Light" w:hAnsi="FormataBQ-Light"/>
          <w:bCs/>
          <w:sz w:val="18"/>
          <w:szCs w:val="18"/>
          <w:lang w:val="de-DE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</w:rPr>
      </w:pPr>
      <w:r>
        <w:rPr>
          <w:rFonts w:cs="FormataBQ-Light" w:ascii="FormataBQ-Light" w:hAnsi="FormataBQ-Light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highlight w:val="lightGray"/>
          <w:rFonts w:cs="Wingdings 2" w:ascii="Wingdings 2" w:hAnsi="Wingdings 2"/>
          <w:lang w:val="de-DE"/>
        </w:rPr>
        <w:instrText xml:space="preserve"> FORMCHECKBOX </w:instrText>
      </w:r>
      <w:r>
        <w:rPr>
          <w:sz w:val="18"/>
          <w:b/>
          <w:szCs w:val="22"/>
          <w:highlight w:val="lightGray"/>
          <w:rFonts w:cs="Wingdings 2" w:ascii="Wingdings 2" w:hAnsi="Wingdings 2"/>
          <w:lang w:val="de-DE"/>
        </w:rPr>
        <w:fldChar w:fldCharType="separate"/>
      </w:r>
      <w:bookmarkStart w:id="58" w:name="__Fieldmark__64_2568255765"/>
      <w:bookmarkStart w:id="59" w:name="__Fieldmark__64_2568255765"/>
      <w:bookmarkEnd w:id="59"/>
      <w:r>
        <w:rPr>
          <w:rFonts w:cs="Wingdings 2" w:ascii="Wingdings 2" w:hAnsi="Wingdings 2"/>
          <w:b/>
          <w:sz w:val="18"/>
          <w:szCs w:val="22"/>
          <w:highlight w:val="lightGray"/>
          <w:lang w:val="de-DE"/>
        </w:rPr>
      </w:r>
      <w:r>
        <w:rPr>
          <w:sz w:val="18"/>
          <w:b/>
          <w:szCs w:val="22"/>
          <w:highlight w:val="lightGray"/>
          <w:rFonts w:cs="Wingdings 2" w:ascii="Wingdings 2" w:hAnsi="Wingdings 2"/>
          <w:lang w:val="de-DE"/>
        </w:rPr>
        <w:fldChar w:fldCharType="end"/>
      </w:r>
      <w:r>
        <w:rPr>
          <w:rFonts w:cs="Wingdings 2" w:ascii="Wingdings 2" w:hAnsi="Wingdings 2"/>
          <w:sz w:val="18"/>
          <w:szCs w:val="22"/>
        </w:rPr>
        <w:t></w:t>
      </w:r>
      <w:r>
        <w:rPr>
          <w:rFonts w:cs="FormataBQ-Light" w:ascii="FormataBQ-Light" w:hAnsi="FormataBQ-Light"/>
          <w:b/>
          <w:sz w:val="22"/>
          <w:szCs w:val="22"/>
        </w:rPr>
        <w:t xml:space="preserve">I have read the AOSpine Fellowship Guidelines and hereby accept all  </w:t>
      </w:r>
    </w:p>
    <w:p>
      <w:pPr>
        <w:pStyle w:val="Normal"/>
        <w:ind w:left="360" w:hanging="0"/>
        <w:rPr>
          <w:rFonts w:ascii="FormataBQ-Light" w:hAnsi="FormataBQ-Light" w:cs="FormataBQ-Light"/>
          <w:b/>
          <w:b/>
          <w:sz w:val="22"/>
          <w:szCs w:val="22"/>
          <w:lang w:val="fr-FR"/>
        </w:rPr>
      </w:pPr>
      <w:r>
        <w:rPr>
          <w:rFonts w:cs="FormataBQ-Light" w:ascii="FormataBQ-Light" w:hAnsi="FormataBQ-Light"/>
          <w:b/>
          <w:sz w:val="22"/>
          <w:szCs w:val="22"/>
          <w:lang w:val="fr-FR"/>
        </w:rPr>
        <w:t>conditions</w:t>
      </w:r>
    </w:p>
    <w:p>
      <w:pPr>
        <w:pStyle w:val="Normal"/>
        <w:rPr>
          <w:rFonts w:ascii="FormataBQ-Light" w:hAnsi="FormataBQ-Light" w:cs="FormataBQ-Light"/>
          <w:b/>
          <w:b/>
          <w:sz w:val="18"/>
          <w:szCs w:val="18"/>
          <w:lang w:val="fr-FR"/>
        </w:rPr>
      </w:pPr>
      <w:r>
        <w:rPr>
          <w:rFonts w:cs="FormataBQ-Light" w:ascii="FormataBQ-Light" w:hAnsi="FormataBQ-Light"/>
          <w:b/>
          <w:sz w:val="18"/>
          <w:szCs w:val="18"/>
          <w:lang w:val="fr-FR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lang w:val="fr-FR"/>
        </w:rPr>
      </w:pPr>
      <w:r>
        <w:rPr>
          <w:rFonts w:cs="FormataBQ-Light" w:ascii="FormataBQ-Light" w:hAnsi="FormataBQ-Light"/>
          <w:sz w:val="18"/>
          <w:szCs w:val="18"/>
          <w:lang w:val="fr-FR"/>
        </w:rPr>
        <w:t xml:space="preserve">Date (dd/mm/yyyy) </w:t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bCs/>
          <w:rFonts w:cs="FormataBQ-Light" w:ascii="FormataBQ-Light" w:hAnsi="FormataBQ-Light"/>
          <w:lang w:val="de-DE" w:eastAsia="en-US"/>
        </w:rPr>
        <w:instrText xml:space="preserve"> FORMTEXT </w:instrText>
      </w:r>
      <w:r>
        <w:rPr>
          <w:rFonts w:cs="FormataBQ-Light" w:ascii="FormataBQ-Light" w:hAnsi="FormataBQ-Light"/>
          <w:bCs/>
          <w:sz w:val="18"/>
          <w:szCs w:val="18"/>
          <w:lang w:val="de-DE" w:eastAsia="en-US"/>
        </w:rPr>
      </w:r>
      <w:r>
        <w:rPr>
          <w:sz w:val="18"/>
          <w:szCs w:val="18"/>
          <w:bCs/>
          <w:rFonts w:cs="FormataBQ-Light" w:ascii="FormataBQ-Light" w:hAnsi="FormataBQ-Light"/>
          <w:lang w:val="de-DE" w:eastAsia="en-US"/>
        </w:rPr>
        <w:fldChar w:fldCharType="separate"/>
      </w:r>
      <w:r>
        <w:rPr>
          <w:rFonts w:cs="FormataBQ-Light" w:ascii="FormataBQ-Light" w:hAnsi="FormataBQ-Light"/>
          <w:bCs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bCs/>
          <w:rFonts w:cs="FormataBQ-Light" w:ascii="FormataBQ-Light" w:hAnsi="FormataBQ-Light"/>
          <w:lang w:val="de-DE" w:eastAsia="en-US"/>
        </w:rPr>
        <w:fldChar w:fldCharType="end"/>
      </w:r>
      <w:r>
        <w:rPr>
          <w:rFonts w:cs="FormataBQ-Light" w:ascii="FormataBQ-Light" w:hAnsi="FormataBQ-Light"/>
          <w:bCs/>
          <w:sz w:val="18"/>
          <w:szCs w:val="18"/>
          <w:lang w:val="de-DE" w:eastAsia="en-US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lang w:val="fr-FR"/>
        </w:rPr>
      </w:pPr>
      <w:r>
        <w:rPr>
          <w:rFonts w:cs="FormataBQ-Light" w:ascii="FormataBQ-Light" w:hAnsi="FormataBQ-Light"/>
          <w:sz w:val="18"/>
          <w:szCs w:val="18"/>
          <w:lang w:val="fr-FR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lang w:val="fr-FR"/>
        </w:rPr>
      </w:pPr>
      <w:r>
        <w:rPr>
          <w:rFonts w:cs="FormataBQ-Light" w:ascii="FormataBQ-Light" w:hAnsi="FormataBQ-Light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FormataBQ-Light" w:ascii="FormataBQ-Light" w:hAnsi="FormataBQ-Light"/>
          <w:b/>
          <w:sz w:val="22"/>
          <w:szCs w:val="22"/>
        </w:rPr>
        <w:t xml:space="preserve">Signatur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rFonts w:ascii="FormataBQ-Light" w:hAnsi="FormataBQ-Light" w:cs="FormataBQ-Light"/>
          <w:sz w:val="18"/>
          <w:szCs w:val="18"/>
          <w:lang w:val="fr-FR"/>
        </w:rPr>
      </w:pPr>
      <w:r>
        <w:rPr>
          <w:rFonts w:cs="FormataBQ-Light" w:ascii="FormataBQ-Light" w:hAnsi="FormataBQ-Light"/>
          <w:sz w:val="18"/>
          <w:szCs w:val="18"/>
          <w:lang w:val="fr-FR"/>
        </w:rPr>
      </w:r>
    </w:p>
    <w:p>
      <w:pPr>
        <w:pStyle w:val="Normal"/>
        <w:rPr>
          <w:rFonts w:ascii="FormataBQ-Light" w:hAnsi="FormataBQ-Light" w:cs="FormataBQ-Light"/>
          <w:sz w:val="18"/>
          <w:szCs w:val="18"/>
          <w:lang w:val="fr-FR"/>
        </w:rPr>
      </w:pPr>
      <w:r>
        <w:rPr>
          <w:rFonts w:cs="FormataBQ-Light" w:ascii="FormataBQ-Light" w:hAnsi="FormataBQ-Light"/>
          <w:sz w:val="18"/>
          <w:szCs w:val="18"/>
          <w:lang w:val="fr-FR"/>
        </w:rPr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  <w:t>Please enclose the following documents with your appli</w:t>
      </w:r>
      <w:r>
        <w:rPr>
          <w:b/>
          <w:sz w:val="22"/>
          <w:szCs w:val="22"/>
        </w:rPr>
        <w:t xml:space="preserve">cation </w:t>
      </w:r>
      <w:r>
        <w:rPr>
          <w:rFonts w:cs="Arial"/>
          <w:b/>
          <w:color w:val="000000"/>
          <w:sz w:val="22"/>
          <w:szCs w:val="22"/>
        </w:rPr>
        <w:t>in one PDF document in the sequence below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FormataBQ-Light" w:hAnsi="FormataBQ-Light" w:cs="FormataBQ-Light"/>
          <w:b/>
          <w:b/>
          <w:sz w:val="22"/>
          <w:szCs w:val="22"/>
        </w:rPr>
      </w:pPr>
      <w:r>
        <w:rPr>
          <w:rFonts w:cs="FormataBQ-Light" w:ascii="FormataBQ-Light" w:hAnsi="FormataBQ-Light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Fellowship appl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urriculum vitae (in English)</w:t>
      </w:r>
    </w:p>
    <w:p>
      <w:pPr>
        <w:pStyle w:val="Normal"/>
        <w:rPr/>
      </w:pPr>
      <w:r>
        <w:rPr>
          <w:sz w:val="22"/>
          <w:szCs w:val="22"/>
        </w:rPr>
        <w:t>3. Copy of medical school diploma</w:t>
      </w:r>
    </w:p>
    <w:p>
      <w:pPr>
        <w:pStyle w:val="Normal"/>
        <w:rPr/>
      </w:pPr>
      <w:r>
        <w:rPr>
          <w:sz w:val="22"/>
          <w:szCs w:val="22"/>
        </w:rPr>
        <w:t xml:space="preserve">4. Personal statement </w:t>
      </w:r>
      <w:r>
        <w:rPr>
          <w:rFonts w:cs="Arial"/>
          <w:color w:val="000000"/>
          <w:sz w:val="22"/>
          <w:szCs w:val="22"/>
        </w:rPr>
        <w:t>(in AOSpine template)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Two referee reports by your superiors </w:t>
      </w:r>
      <w:r>
        <w:rPr>
          <w:rFonts w:cs="Arial"/>
          <w:color w:val="000000"/>
          <w:sz w:val="22"/>
          <w:szCs w:val="22"/>
        </w:rPr>
        <w:t>(in AOSpine template)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Copy of an official AOSpine course certificate</w:t>
      </w:r>
    </w:p>
    <w:p>
      <w:pPr>
        <w:pStyle w:val="Normal"/>
        <w:ind w:left="460" w:hanging="460"/>
        <w:rPr/>
      </w:pPr>
      <w:r>
        <w:rPr>
          <w:sz w:val="22"/>
          <w:szCs w:val="22"/>
        </w:rPr>
        <w:t>7. A list of publications and/or lectures written or delivered by the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oof of language skills in English (e.g. IELTS, TOEFL,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eastAsia="zh-TW"/>
        </w:rPr>
        <w:t xml:space="preserve">Copy of valid practising license (if applicable) </w:t>
      </w:r>
    </w:p>
    <w:p>
      <w:pPr>
        <w:pStyle w:val="Normal"/>
        <w:rPr>
          <w:rFonts w:ascii="FormataBQ-Light" w:hAnsi="FormataBQ-Light" w:cs="FormataBQ-Light"/>
          <w:sz w:val="22"/>
          <w:szCs w:val="22"/>
        </w:rPr>
      </w:pPr>
      <w:r>
        <w:rPr>
          <w:rFonts w:cs="FormataBQ-Light" w:ascii="FormataBQ-Light" w:hAnsi="FormataBQ-Light"/>
          <w:sz w:val="22"/>
          <w:szCs w:val="22"/>
        </w:rPr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  <w:t>Please send the completed application to:</w:t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  <w:t>AOSpine Asia Pacific</w:t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  <w:t xml:space="preserve">Unit 2605, Miramar Tower, </w:t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  <w:t xml:space="preserve">132 Nathan Road, Tsim Sha Tsui </w:t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  <w:t>Kowloon, Hong Kong SAR</w:t>
      </w:r>
    </w:p>
    <w:p>
      <w:pPr>
        <w:pStyle w:val="Normal"/>
        <w:rPr>
          <w:rFonts w:ascii="FormataBQ-Light" w:hAnsi="FormataBQ-Light" w:cs="FormataBQ-Light"/>
          <w:sz w:val="18"/>
          <w:szCs w:val="22"/>
        </w:rPr>
      </w:pPr>
      <w:r>
        <w:rPr>
          <w:rFonts w:cs="FormataBQ-Light" w:ascii="FormataBQ-Light" w:hAnsi="FormataBQ-Light"/>
          <w:sz w:val="18"/>
          <w:szCs w:val="22"/>
        </w:rPr>
      </w:r>
    </w:p>
    <w:p>
      <w:pPr>
        <w:pStyle w:val="Normal"/>
        <w:rPr>
          <w:rFonts w:ascii="FormataBQ-Light" w:hAnsi="FormataBQ-Light" w:cs="FormataBQ-Light"/>
          <w:sz w:val="18"/>
          <w:szCs w:val="22"/>
          <w:lang w:val="fr-FR"/>
        </w:rPr>
      </w:pPr>
      <w:r>
        <w:rPr>
          <w:rFonts w:cs="FormataBQ-Light" w:ascii="FormataBQ-Light" w:hAnsi="FormataBQ-Light"/>
          <w:sz w:val="18"/>
          <w:szCs w:val="22"/>
          <w:lang w:val="fr-FR"/>
        </w:rPr>
        <w:t>Phone:</w:t>
        <w:tab/>
        <w:t>+852 2581 1783</w:t>
      </w:r>
    </w:p>
    <w:p>
      <w:pPr>
        <w:pStyle w:val="Normal"/>
        <w:rPr/>
      </w:pPr>
      <w:r>
        <w:rPr>
          <w:rFonts w:cs="FormataBQ-Light" w:ascii="FormataBQ-Light" w:hAnsi="FormataBQ-Light"/>
          <w:sz w:val="18"/>
          <w:szCs w:val="22"/>
          <w:lang w:val="fr-FR"/>
        </w:rPr>
        <w:t>Fax:</w:t>
        <w:tab/>
        <w:t>+852 2581 1772</w:t>
      </w:r>
    </w:p>
    <w:p>
      <w:pPr>
        <w:pStyle w:val="Normal"/>
        <w:rPr/>
      </w:pPr>
      <w:r>
        <w:rPr>
          <w:rFonts w:cs="FormataBQ-Light" w:ascii="FormataBQ-Light" w:hAnsi="FormataBQ-Light"/>
          <w:sz w:val="18"/>
          <w:szCs w:val="22"/>
          <w:lang w:val="fr-FR"/>
        </w:rPr>
        <w:t>Email:</w:t>
        <w:tab/>
        <w:t>fellowship@aosap.org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2155" w:footer="709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BQ-Regular">
    <w:charset w:val="00"/>
    <w:family w:val="moder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BQ-Ligh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FormataBQ-Regular"/>
        <w:sz w:val="16"/>
        <w:szCs w:val="16"/>
      </w:rPr>
      <w:t xml:space="preserve"> </w:t>
    </w:r>
    <w:r>
      <w:rPr>
        <w:rStyle w:val="PageNumber"/>
        <w:sz w:val="16"/>
        <w:szCs w:val="16"/>
      </w:rPr>
      <w:tab/>
      <w:tab/>
    </w:r>
    <w:r>
      <w:rPr>
        <w:rStyle w:val="PageNumber"/>
        <w:rFonts w:cs="FormataBQ-Light" w:ascii="FormataBQ-Light" w:hAnsi="FormataBQ-Light"/>
        <w:sz w:val="16"/>
        <w:szCs w:val="16"/>
      </w:rPr>
      <w:t xml:space="preserve">Page </w:t>
    </w:r>
    <w:r>
      <w:rPr>
        <w:rStyle w:val="PageNumber"/>
        <w:rFonts w:cs="FormataBQ-Light" w:ascii="FormataBQ-Light" w:hAnsi="FormataBQ-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BQ-Light" w:ascii="FormataBQ-Light" w:hAnsi="FormataBQ-Light"/>
      </w:rPr>
      <w:instrText xml:space="preserve"> PAGE </w:instrText>
    </w:r>
    <w:r>
      <w:rPr>
        <w:rStyle w:val="PageNumber"/>
        <w:sz w:val="16"/>
        <w:szCs w:val="16"/>
        <w:rFonts w:cs="FormataBQ-Light" w:ascii="FormataBQ-Light" w:hAnsi="FormataBQ-Light"/>
      </w:rPr>
      <w:fldChar w:fldCharType="separate"/>
    </w:r>
    <w:r>
      <w:rPr>
        <w:rStyle w:val="PageNumber"/>
        <w:sz w:val="16"/>
        <w:szCs w:val="16"/>
        <w:rFonts w:cs="FormataBQ-Light" w:ascii="FormataBQ-Light" w:hAnsi="FormataBQ-Light"/>
      </w:rPr>
      <w:t>6</w:t>
    </w:r>
    <w:r>
      <w:rPr>
        <w:rStyle w:val="PageNumber"/>
        <w:sz w:val="16"/>
        <w:szCs w:val="16"/>
        <w:rFonts w:cs="FormataBQ-Light" w:ascii="FormataBQ-Light" w:hAnsi="FormataBQ-Light"/>
      </w:rPr>
      <w:fldChar w:fldCharType="end"/>
    </w:r>
    <w:r>
      <w:rPr>
        <w:rStyle w:val="PageNumber"/>
        <w:rFonts w:cs="FormataBQ-Light" w:ascii="FormataBQ-Light" w:hAnsi="FormataBQ-Light"/>
        <w:sz w:val="16"/>
        <w:szCs w:val="16"/>
      </w:rPr>
      <w:t xml:space="preserve"> of </w:t>
    </w:r>
    <w:r>
      <w:rPr>
        <w:rStyle w:val="PageNumber"/>
        <w:rFonts w:cs="FormataBQ-Light" w:ascii="FormataBQ-Light" w:hAnsi="FormataBQ-Light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1630</wp:posOffset>
          </wp:positionH>
          <wp:positionV relativeFrom="page">
            <wp:posOffset>6716395</wp:posOffset>
          </wp:positionV>
          <wp:extent cx="7200265" cy="3241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324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  <w:rFonts w:cs="FormataBQ-Light" w:ascii="FormataBQ-Light" w:hAnsi="FormataBQ-Light"/>
      </w:rPr>
      <w:instrText xml:space="preserve"> NUMPAGES \* ARABIC </w:instrText>
    </w:r>
    <w:r>
      <w:rPr>
        <w:rStyle w:val="PageNumber"/>
        <w:sz w:val="16"/>
        <w:szCs w:val="16"/>
        <w:rFonts w:cs="FormataBQ-Light" w:ascii="FormataBQ-Light" w:hAnsi="FormataBQ-Light"/>
      </w:rPr>
      <w:fldChar w:fldCharType="separate"/>
    </w:r>
    <w:r>
      <w:rPr>
        <w:rStyle w:val="PageNumber"/>
        <w:sz w:val="16"/>
        <w:szCs w:val="16"/>
        <w:rFonts w:cs="FormataBQ-Light" w:ascii="FormataBQ-Light" w:hAnsi="FormataBQ-Light"/>
      </w:rPr>
      <w:t>6</w:t>
    </w:r>
    <w:r>
      <w:rPr>
        <w:rStyle w:val="PageNumber"/>
        <w:sz w:val="16"/>
        <w:szCs w:val="16"/>
        <w:rFonts w:cs="FormataBQ-Light" w:ascii="FormataBQ-Light" w:hAnsi="FormataBQ-Light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ge">
            <wp:posOffset>575310</wp:posOffset>
          </wp:positionV>
          <wp:extent cx="2520315" cy="353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BQ-Regular" w:hAnsi="FormataBQ-Regular" w:eastAsia="MS Mincho;ＭＳ 明朝" w:cs="FormataBQ-Regular"/>
      <w:color w:val="000000"/>
      <w:spacing w:val="1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Wingdings 2" w:hAnsi="Wingdings 2" w:eastAsia="MS Mincho;ＭＳ 明朝" w:cs="FormataBQ-Regular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5:00Z</dcterms:created>
  <dc:creator>dlai</dc:creator>
  <dc:description/>
  <cp:keywords/>
  <dc:language>en-US</dc:language>
  <cp:lastModifiedBy>user</cp:lastModifiedBy>
  <cp:lastPrinted>2011-04-19T11:44:00Z</cp:lastPrinted>
  <dcterms:modified xsi:type="dcterms:W3CDTF">2015-06-12T07:15:00Z</dcterms:modified>
  <cp:revision>3</cp:revision>
  <dc:subject/>
  <dc:title>Fellowship Application</dc:title>
</cp:coreProperties>
</file>