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ormataBQ-Light" w:ascii="FormataBQ-Light" w:hAnsi="FormataBQ-Light"/>
          <w:color w:val="29529B"/>
          <w:sz w:val="32"/>
          <w:szCs w:val="32"/>
        </w:rPr>
        <w:t>AOSpine Fellowship Confidential Report by Referee</w:t>
      </w:r>
    </w:p>
    <w:p>
      <w:pPr>
        <w:pStyle w:val="Normal"/>
        <w:rPr>
          <w:rFonts w:ascii="FormataBQ-Light" w:hAnsi="FormataBQ-Light" w:cs="FormataBQ-Light"/>
          <w:i/>
          <w:i/>
          <w:sz w:val="18"/>
          <w:szCs w:val="18"/>
        </w:rPr>
      </w:pPr>
      <w:r>
        <w:rPr>
          <w:rFonts w:cs="FormataBQ-Light" w:ascii="FormataBQ-Light" w:hAnsi="FormataBQ-Light"/>
          <w:i/>
          <w:sz w:val="18"/>
          <w:szCs w:val="18"/>
        </w:rPr>
        <w:t>(to be completed by the Senior surgeon of the hospital who has good knowledge of the applicant)</w:t>
      </w:r>
    </w:p>
    <w:p>
      <w:pPr>
        <w:pStyle w:val="Normal"/>
        <w:rPr>
          <w:rFonts w:ascii="FormataBQ-Light" w:hAnsi="FormataBQ-Light" w:cs="FormataBQ-Light"/>
          <w:i/>
          <w:i/>
          <w:sz w:val="18"/>
          <w:szCs w:val="18"/>
        </w:rPr>
      </w:pPr>
      <w:r>
        <w:rPr>
          <w:rFonts w:cs="FormataBQ-Light" w:ascii="FormataBQ-Light" w:hAnsi="FormataBQ-Light"/>
          <w:i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>This report should be return to the AOSAP office as soon as possible, either directly by the referee; or by the applicant.</w:t>
      </w:r>
    </w:p>
    <w:p>
      <w:pPr>
        <w:pStyle w:val="Normal"/>
        <w:rPr>
          <w:rFonts w:ascii="FormataBQ-Light" w:hAnsi="FormataBQ-Light" w:cs="FormataBQ-Light"/>
          <w:b/>
          <w:b/>
          <w:sz w:val="22"/>
          <w:szCs w:val="22"/>
        </w:rPr>
      </w:pPr>
      <w:r>
        <w:rPr>
          <w:rFonts w:cs="FormataBQ-Light" w:ascii="FormataBQ-Light" w:hAnsi="FormataBQ-Light"/>
          <w:b/>
          <w:sz w:val="22"/>
          <w:szCs w:val="22"/>
        </w:rPr>
      </w:r>
    </w:p>
    <w:p>
      <w:pPr>
        <w:pStyle w:val="Normal"/>
        <w:rPr>
          <w:rFonts w:ascii="FormataBQ-Light" w:hAnsi="FormataBQ-Light" w:cs="FormataBQ-Light"/>
          <w:b/>
          <w:b/>
          <w:sz w:val="22"/>
          <w:szCs w:val="22"/>
        </w:rPr>
      </w:pPr>
      <w:r>
        <w:rPr>
          <w:rFonts w:cs="FormataBQ-Light" w:ascii="FormataBQ-Light" w:hAnsi="FormataBQ-Light"/>
          <w:b/>
          <w:sz w:val="22"/>
          <w:szCs w:val="22"/>
        </w:rPr>
        <w:t>Information of applicant</w:t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</w:rPr>
      </w:pPr>
      <w:r>
        <w:rPr>
          <w:rFonts w:cs="FormataBQ-Light" w:ascii="FormataBQ-Light" w:hAnsi="FormataBQ-Light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3" w:leader="none"/>
        </w:tabs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 xml:space="preserve">First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FormataBQ-Light" w:ascii="FormataBQ-Light" w:hAnsi="FormataBQ-Light"/>
        </w:rPr>
        <w:instrText xml:space="preserve"> FORMTEXT </w:instrText>
      </w:r>
      <w:r>
        <w:rPr>
          <w:rFonts w:cs="FormataBQ-Light" w:ascii="FormataBQ-Light" w:hAnsi="FormataBQ-Light"/>
          <w:sz w:val="18"/>
          <w:szCs w:val="18"/>
          <w:u w:val="single"/>
        </w:rPr>
      </w:r>
      <w:r>
        <w:rPr>
          <w:sz w:val="18"/>
          <w:u w:val="single"/>
          <w:szCs w:val="18"/>
          <w:rFonts w:cs="FormataBQ-Light" w:ascii="FormataBQ-Light" w:hAnsi="FormataBQ-Light"/>
        </w:rPr>
        <w:fldChar w:fldCharType="separate"/>
      </w:r>
      <w:r>
        <w:rPr>
          <w:rFonts w:cs="FormataBQ-Light" w:ascii="FormataBQ-Light" w:hAnsi="FormataBQ-Light"/>
          <w:sz w:val="18"/>
          <w:szCs w:val="18"/>
          <w:u w:val="single"/>
        </w:rPr>
        <w:t>     </w:t>
      </w:r>
      <w:r>
        <w:rPr>
          <w:rFonts w:cs="FormataBQ-Light" w:ascii="FormataBQ-Light" w:hAnsi="FormataBQ-Light"/>
          <w:sz w:val="18"/>
          <w:szCs w:val="18"/>
          <w:u w:val="single"/>
        </w:rPr>
      </w:r>
      <w:r>
        <w:rPr>
          <w:sz w:val="18"/>
          <w:u w:val="single"/>
          <w:szCs w:val="18"/>
          <w:rFonts w:cs="FormataBQ-Light" w:ascii="FormataBQ-Light" w:hAnsi="FormataBQ-Light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</w:t>
        <w:tab/>
        <w:tab/>
        <w:t xml:space="preserve">Las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instrText xml:space="preserve"> FORMTEXT </w:instrText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separate"/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end"/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/>
      </w:pPr>
      <w:r>
        <w:rPr>
          <w:rFonts w:cs="FormataBQ-Light" w:ascii="FormataBQ-Light" w:hAnsi="FormataBQ-Light"/>
          <w:sz w:val="18"/>
          <w:szCs w:val="18"/>
        </w:rPr>
        <w:t>Please give detailed information of the positions of responsibility held by the applicant in hospital: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384" w:hRule="atLeast"/>
        </w:trPr>
        <w:tc>
          <w:tcPr>
            <w:tcW w:w="8862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ormataBQ-Light" w:ascii="FormataBQ-Light" w:hAnsi="FormataBQ-Light"/>
                <w:lang w:val="en-US" w:eastAsia="en-US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BQ-Light" w:ascii="FormataBQ-Light" w:hAnsi="FormataBQ-Light"/>
                <w:lang w:val="en-US" w:eastAsia="en-US"/>
              </w:rPr>
              <w:fldChar w:fldCharType="separate"/>
            </w:r>
            <w:r>
              <w:rPr>
                <w:rFonts w:cs="FormataBQ-Light" w:ascii="FormataBQ-Light" w:hAnsi="FormataBQ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BQ-Light" w:ascii="FormataBQ-Light" w:hAnsi="FormataBQ-Light"/>
                <w:lang w:val="en-US" w:eastAsia="en-US"/>
              </w:rPr>
              <w:fldChar w:fldCharType="end"/>
            </w:r>
            <w:r>
              <w:rPr>
                <w:rFonts w:cs="FormataBQ-Light" w:ascii="FormataBQ-Light" w:hAnsi="FormataBQ-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/>
      </w:pPr>
      <w:r>
        <w:rPr>
          <w:rFonts w:cs="FormataBQ-Light" w:ascii="FormataBQ-Light" w:hAnsi="FormataBQ-Light"/>
          <w:sz w:val="18"/>
          <w:szCs w:val="18"/>
        </w:rPr>
        <w:t>Please give a general profile of the applicant, including areas of strength and weakness: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ormataBQ-Light" w:ascii="FormataBQ-Light" w:hAnsi="FormataBQ-Light"/>
                <w:lang w:val="en-US" w:eastAsia="en-US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BQ-Light" w:ascii="FormataBQ-Light" w:hAnsi="FormataBQ-Light"/>
                <w:lang w:val="en-US" w:eastAsia="en-US"/>
              </w:rPr>
              <w:fldChar w:fldCharType="separate"/>
            </w:r>
            <w:r>
              <w:rPr>
                <w:rFonts w:cs="FormataBQ-Light" w:ascii="FormataBQ-Light" w:hAnsi="FormataBQ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BQ-Light" w:ascii="FormataBQ-Light" w:hAnsi="FormataBQ-Light"/>
                <w:lang w:val="en-US" w:eastAsia="en-US"/>
              </w:rPr>
              <w:fldChar w:fldCharType="end"/>
            </w:r>
            <w:r>
              <w:rPr>
                <w:rFonts w:cs="FormataBQ-Light" w:ascii="FormataBQ-Light" w:hAnsi="FormataBQ-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</w:rPr>
        <w:t xml:space="preserve">Name of Refere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instrText xml:space="preserve"> FORMTEXT </w:instrText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separate"/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</w:t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  <w:u w:val="singl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</w:rPr>
        <w:t xml:space="preserve">Name of Institution (Please affix official seal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instrText xml:space="preserve"> FORMTEXT </w:instrText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separate"/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end"/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  <w:u w:val="singl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</w:rPr>
        <w:t xml:space="preserve">Position hel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instrText xml:space="preserve"> FORMTEXT </w:instrText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separate"/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end"/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  <w:u w:val="singl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 xml:space="preserve">Relationship with applican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instrText xml:space="preserve"> FORMTEXT </w:instrText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separate"/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end"/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 xml:space="preserve">Signature </w:t>
      </w:r>
      <w:r>
        <w:rPr>
          <w:rFonts w:cs="FormataBQ-Light" w:ascii="FormataBQ-Light" w:hAnsi="FormataBQ-Light"/>
          <w:sz w:val="18"/>
          <w:szCs w:val="18"/>
          <w:u w:val="single"/>
        </w:rPr>
        <w:tab/>
        <w:tab/>
        <w:tab/>
        <w:t xml:space="preserve">           </w:t>
        <w:tab/>
        <w:tab/>
      </w:r>
      <w:r>
        <w:rPr>
          <w:rFonts w:cs="FormataBQ-Light" w:ascii="FormataBQ-Light" w:hAnsi="FormataBQ-Light"/>
          <w:sz w:val="18"/>
          <w:szCs w:val="18"/>
        </w:rPr>
        <w:t xml:space="preserve"> D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instrText xml:space="preserve"> FORMTEXT </w:instrText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separate"/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BQ-Light" w:ascii="FormataBQ-Light" w:hAnsi="FormataBQ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BQ-Light" w:ascii="FormataBQ-Light" w:hAnsi="FormataBQ-Light"/>
          <w:lang w:val="en-US" w:eastAsia="en-US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FormataBQ-Light" w:hAnsi="FormataBQ-Light" w:cs="FormataBQ-Light"/>
          <w:sz w:val="18"/>
          <w:szCs w:val="18"/>
          <w:lang w:val="fr-FR"/>
        </w:rPr>
      </w:pPr>
      <w:r>
        <w:rPr>
          <w:rFonts w:cs="FormataBQ-Light" w:ascii="FormataBQ-Light" w:hAnsi="FormataBQ-Light"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2160" w:footer="709" w:bottom="90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BQ-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BQ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FormataBQ-Light" w:ascii="FormataBQ-Light" w:hAnsi="FormataBQ-Light"/>
        <w:sz w:val="14"/>
        <w:szCs w:val="14"/>
      </w:rPr>
      <w:t>Pleaes send the complete report to Joyce Wong:</w:t>
    </w:r>
  </w:p>
  <w:p>
    <w:pPr>
      <w:pStyle w:val="Normal"/>
      <w:rPr>
        <w:rFonts w:ascii="FormataBQ-Light" w:hAnsi="FormataBQ-Light" w:cs="FormataBQ-Light"/>
        <w:sz w:val="14"/>
        <w:szCs w:val="14"/>
      </w:rPr>
    </w:pPr>
    <w:r>
      <w:rPr>
        <w:rFonts w:cs="FormataBQ-Light" w:ascii="FormataBQ-Light" w:hAnsi="FormataBQ-Light"/>
        <w:sz w:val="14"/>
        <w:szCs w:val="14"/>
      </w:rPr>
      <w:t>AOSpine Asia Pacific, Unit 2605, Miramar Tower, 132 Nathan Road, Tsim Sha Tsui, Hong Kong</w:t>
    </w:r>
  </w:p>
  <w:p>
    <w:pPr>
      <w:pStyle w:val="Normal"/>
      <w:rPr/>
    </w:pPr>
    <w:r>
      <w:rPr>
        <w:sz w:val="14"/>
        <w:szCs w:val="14"/>
        <w:lang w:val="fr-FR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1630</wp:posOffset>
          </wp:positionH>
          <wp:positionV relativeFrom="page">
            <wp:posOffset>6716395</wp:posOffset>
          </wp:positionV>
          <wp:extent cx="7200265" cy="3241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324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fr-FR"/>
      </w:rPr>
      <w:t>Phone: +852 2581 1797</w:t>
      <w:tab/>
      <w:t>Fax: +852 2581 1772</w:t>
      <w:tab/>
      <w:t xml:space="preserve">       Email: jwong@aosp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ge">
            <wp:posOffset>561340</wp:posOffset>
          </wp:positionV>
          <wp:extent cx="2520315" cy="353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BQ-Regular" w:hAnsi="FormataBQ-Regular" w:eastAsia="MS Mincho;ＭＳ 明朝" w:cs="FormataBQ-Regular"/>
      <w:color w:val="000000"/>
      <w:spacing w:val="10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1:00Z</dcterms:created>
  <dc:creator>dlai</dc:creator>
  <dc:description/>
  <cp:keywords/>
  <dc:language>en-US</dc:language>
  <cp:lastModifiedBy>jwong</cp:lastModifiedBy>
  <cp:lastPrinted>2011-09-20T16:38:00Z</cp:lastPrinted>
  <dcterms:modified xsi:type="dcterms:W3CDTF">2013-05-14T04:07:00Z</dcterms:modified>
  <cp:revision>4</cp:revision>
  <dc:subject/>
  <dc:title>AOSpine Fellowship Confidential Report by Referee</dc:title>
</cp:coreProperties>
</file>